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13 08:10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7 May 2013 19:43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backlinkinfo:VX|MOBILE/MOBILE-general/templates-and-forms.htm general/templates-and-forms.htm MOBILE/MOBILE-Bankruptcy/TofesBankruptcy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nexttolasttimemodified:TR|08 Oct 2013 21:38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syncofs_84.94.109.58\:21/domains/hanner.co.il/public_html:TW|10 Nov 2013 07:12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syncwith_84.94.109.58\:21/domains/hanner.co.il/public_html:TX|10 Nov 2013 08:10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cacheddtm:TX|10 Nov 2013 08:10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filesize:IR|216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cachedtitle:SR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cachedlinkinfo:VX|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cachedsvcrellinks:VX|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syncwith_80.178.250.191\:21/domains/hanner.co.il/public_html:TX|10 Nov 2013 08:10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syncwith_hanner.co.il\:21:TX|10 Nov 2013 08:10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ti_syncofs_hanner.co.il\:21:TW|24 Apr 2017 14:14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