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9pt" to="369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43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3280"/>
                          <a:chOff x="0" y="0"/>
                          <a:chExt cx="5257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42360"/>
                            <a:ext cx="13708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בלת אישור הרש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141560"/>
                            <a:ext cx="3542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לשלוח לרשם: א. פרוטוקול החב' על הפירוק ועל מינוי מפר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       ב. המפרק ישלח אישור על המינוי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תוך 21 ימים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לשלוח לרשומות: הודעה על פירוק מרצון + קבלת תשלום אגר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he-IL"/>
                                </w:rPr>
                                <w:t>(תוך 7 ימים מההחלטה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856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רסום הודעת הפירוק ברשו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513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2856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בלת אישור המפרק להמשך הפירו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113360"/>
                            <a:ext cx="2971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פרסום הודעה על קיום אסיפה סופית ביום מסויים או בתוך 30 יום מיום פרסום הודעה  + קבלה על תשלום אג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1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99880"/>
                            <a:ext cx="1943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רסום ההודעה ברשומו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142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37084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מפרק מגיש את הדוח הסופי שלו בפני האסיפה הכלל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4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942880"/>
                            <a:ext cx="1599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תוך 7 ימ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28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513840"/>
                            <a:ext cx="3542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>לשלוח לרשם: א. הדוח הסופי של המפר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                   ב. הודעת המפרק על קיום האסיפה הסופית ותאריכ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he-IL"/>
                                </w:rPr>
                                <w:t xml:space="preserve">                    ג. פרוטוקול האסיפה הסופ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7085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314480"/>
                            <a:ext cx="2056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עם קבלת הדוח של המפרק ירשום הרשם את הדוח מיי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886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114760"/>
                            <a:ext cx="1142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לאחר 30 יו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84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685360"/>
                            <a:ext cx="2971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6600"/>
                                  <w:lang w:val="en-US" w:bidi="he-IL"/>
                                </w:rPr>
                                <w:t>החברה מחוסל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3760"/>
                            <a:ext cx="1486080" cy="799560"/>
                          </a:xfrm>
                          <a:prstGeom prst="wedgeRoundRectCallout">
                            <a:avLst>
                              <a:gd name="adj1" fmla="val -109574"/>
                              <a:gd name="adj2" fmla="val 634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יש לשלוח הזמנה לאסיפה כללית (החברה יכולה לוותר על ההזמנה) אם היא לא וויתרה אזי האסיפה תתקיים לאחר 21 ימ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5560"/>
                            <a:ext cx="2628360" cy="1028160"/>
                          </a:xfrm>
                          <a:custGeom>
                            <a:avLst/>
                            <a:gdLst>
                              <a:gd name="textAreaLeft" fmla="*/ 0 w 1490040"/>
                              <a:gd name="textAreaRight" fmla="*/ 1490400 w 1490040"/>
                              <a:gd name="textAreaTop" fmla="*/ 145800 h 582840"/>
                              <a:gd name="textAreaBottom" fmla="*/ 43740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0" y="16200"/>
                                </a:lnTo>
                                <a:lnTo>
                                  <a:pt x="10450" y="16200"/>
                                </a:lnTo>
                                <a:lnTo>
                                  <a:pt x="10450" y="18227"/>
                                </a:lnTo>
                                <a:lnTo>
                                  <a:pt x="9157" y="18227"/>
                                </a:lnTo>
                                <a:lnTo>
                                  <a:pt x="10800" y="21600"/>
                                </a:lnTo>
                                <a:lnTo>
                                  <a:pt x="12443" y="18227"/>
                                </a:lnTo>
                                <a:lnTo>
                                  <a:pt x="11150" y="18227"/>
                                </a:lnTo>
                                <a:lnTo>
                                  <a:pt x="11150" y="16200"/>
                                </a:lnTo>
                                <a:lnTo>
                                  <a:pt x="21600" y="16200"/>
                                </a:lnTo>
                                <a:lnTo>
                                  <a:pt x="21600" y="5400"/>
                                </a:lnTo>
                                <a:lnTo>
                                  <a:pt x="11150" y="5400"/>
                                </a:lnTo>
                                <a:lnTo>
                                  <a:pt x="11150" y="3373"/>
                                </a:lnTo>
                                <a:lnTo>
                                  <a:pt x="12443" y="3373"/>
                                </a:lnTo>
                                <a:lnTo>
                                  <a:pt x="10800" y="0"/>
                                </a:lnTo>
                                <a:lnTo>
                                  <a:pt x="9157" y="3373"/>
                                </a:lnTo>
                                <a:lnTo>
                                  <a:pt x="10450" y="3373"/>
                                </a:lnTo>
                                <a:lnTo>
                                  <a:pt x="1045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הליך הפירוק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מהלכו יכנס המפרק את נכסי החברה לסילוק חובותיה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תום תהליך זה יערוך המפרק דוח סופי על ניהול פירוק החבר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9.95pt" coordorigin="0,0" coordsize="8279,14399">
                <v:rect id="shape_0" stroked="f" o:allowincell="f" style="position:absolute;left:0;top:0;width:82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20;top:539;width:21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בלת אישור הרש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1439" to="44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98;width:55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לשלוח לרשם: א. פרוטוקול החב' על הפירוק ועל מינוי מפר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       ב. המפרק ישלח אישור על המינוי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תוך 21 ימים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לשלוח לרשומות: הודעה על פירוק מרצון + קבלת תשלום אגר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he-IL"/>
                          </w:rPr>
                          <w:t>(תוך 7 ימים מההחלטה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059" to="432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3419;width:44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רסום הודעת הפירוק ברשומ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3959" to="431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59;top:4139;width:44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בלת אישור המפרק להמשך הפירו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79;top:6478;width:46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פרסום הודעה על קיום אסיפה סופית ביום מסויים או בתוך 30 יום מיום פרסום הודעה  + קבלה על תשלום אגר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199" to="4320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7559;width:30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רסום ההודעה ברשומו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8099" to="4320,8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5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מפרק מגיש את הדוח הסופי שלו בפני האסיפה הכלל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999" to="432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9359;width:25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תוך 7 י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9899" to="432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0258;width:5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>לשלוח לרשם: א. הדוח הסופי של המפר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                   ב. הודעת המפרק על קיום האסיפה הסופית ותאריכ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he-IL"/>
                          </w:rPr>
                          <w:t xml:space="preserve">                    ג. פרוטוקול האסיפה הסופי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1159" to="4319,11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1519;width:32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עם קבלת הדוח של המפרק ירשום הרשם את הדוח מיי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2419" to="4320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277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לאחר 30 יו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3319" to="4320,13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3678;width:46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6600"/>
                            <w:lang w:val="en-US" w:bidi="he-IL"/>
                          </w:rPr>
                          <w:t>החברה מחוסל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39;top:179;width:2339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יש לשלוח הזמנה לאסיפה כללית (החברה יכולה לוותר על ההזמנה) אם היא לא וויתרה אזי האסיפה תתקיים לאחר 21 י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479" to="197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2" coordsize="21600,21600" o:spt="82" adj="10395,5400,5400,5400" path="m0@15l@10@15l@10@4l@9@4l10800,l@12@4l@11@4l@11@15l21600@15l21600@16l@11@16l@11@13l@12@13l10800,21600l@9@13l@10@13l@10@16l0@16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4"/>
                    <v:f eqn="prod 1 @7 2"/>
                    <v:f eqn="sum 10800 0 @14"/>
                    <v:f eqn="sum 10800 @14 0"/>
                  </v:formulas>
                  <v:path gradientshapeok="t" o:connecttype="rect" textboxrect="0,@15,21600,@16"/>
                  <v:handles>
                    <v:h position="@10,@4"/>
                    <v:h position="@9,0"/>
                    <v:h position="21600,@4"/>
                    <v:h position="0,@15"/>
                  </v:handles>
                </v:shapetype>
                <v:shape id="shape_0" fillcolor="white" stroked="t" o:allowincell="f" style="position:absolute;left:2340;top:4859;width:4138;height:1618;mso-wrap-style:square;v-text-anchor:top;mso-position-horizontal-relative:char" type="_x0000_t8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הליך הפירוק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מהלכו יכנס המפרק את נכסי החברה לסילוק חובותיה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תום תהליך זה יערוך המפרק דוח סופי על ניהול פירוק החבר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7385</wp:posOffset>
                </wp:positionH>
                <wp:positionV relativeFrom="paragraph">
                  <wp:posOffset>-466725</wp:posOffset>
                </wp:positionV>
                <wp:extent cx="3105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rtl w:val="true"/>
                              </w:rPr>
                              <w:t>שליחת תצהיר כושר פירע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36.75pt;mso-position-vertical-relative:text;margin-left:2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rtl w:val="true"/>
                        </w:rPr>
                        <w:t>שליחת תצהיר כושר פיר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drichPerukMerats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2:00Z</dcterms:created>
  <dc:creator>Maher Shehady</dc:creator>
  <dc:description/>
  <cp:keywords/>
  <dc:language>en-US</dc:language>
  <cp:lastModifiedBy>Gabriel Hanner, Attorney at Law</cp:lastModifiedBy>
  <dcterms:modified xsi:type="dcterms:W3CDTF">2013-10-08T22:02:00Z</dcterms:modified>
  <cp:revision>2</cp:revision>
  <dc:subject/>
  <dc:title>תדריך לפירוק מרצון של חברה לא פעילה</dc:title>
</cp:coreProperties>
</file>