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14 14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ANNER\\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3 11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בקשות חייב –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4.94.109.58\:21/domains/hanner.co.il/public_html:TW|12 Feb 2014 15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4.94.109.58\:21/domains/hanner.co.il/public_html:TW|12 Feb 2014 14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Oct 2013 11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14 14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בקשות חייב –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0.178.250.191\:21/domains/hanner.co.il/public_html:TW|12 Jun 2015 04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0.178.250.191\:21/domains/hanner.co.il/public_html:TX|12 Feb 2014 14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nner.co.il\:21:TX|12 Feb 2014 14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hanner.co.il\:21:TW|24 Apr 2017 14:1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