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  <w:rtl w:val="tru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4650" w:type="pct"/>
        <w:jc w:val="left"/>
        <w:tblInd w:w="5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4151"/>
        <w:gridCol w:w="1911"/>
      </w:tblGrid>
      <w:tr>
        <w:trPr/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שרד מיסוי מקרקעין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אזור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.......................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drawing>
                <wp:inline distT="0" distB="0" distL="0" distR="0">
                  <wp:extent cx="1400175" cy="1409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טופס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21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קשה להקלה בשיעורי המס במכירת זכות במקרקעין לבניית דירות מגורים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התאם לחוק מסוי מקרקעי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דלת היצע של דירות מגורים – הוראת ש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ש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 – </w:t>
      </w:r>
      <w:r>
        <w:rPr>
          <w:rFonts w:cs="Arial" w:ascii="Arial" w:hAnsi="Arial"/>
          <w:color w:val="000000"/>
          <w:sz w:val="22"/>
          <w:szCs w:val="22"/>
        </w:rPr>
        <w:t>20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ספח להצהרה ראשית שהוגשה בתאריך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___________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פר שומה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</w:t>
      </w:r>
    </w:p>
    <w:p>
      <w:pPr>
        <w:pStyle w:val="Normal"/>
        <w:spacing w:before="0" w:after="60"/>
        <w:jc w:val="both"/>
        <w:rPr/>
      </w:pPr>
      <w:r>
        <w:rPr>
          <w:rtl w:val="true"/>
        </w:rPr>
        <w:t>פרטי הנכס</w:t>
      </w:r>
    </w:p>
    <w:tbl>
      <w:tblPr>
        <w:bidiVisual w:val="true"/>
        <w:tblW w:w="3300" w:type="pct"/>
        <w:jc w:val="left"/>
        <w:tblInd w:w="3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018"/>
        <w:gridCol w:w="1982"/>
      </w:tblGrid>
      <w:tr>
        <w:trPr/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פרטי הצדדים למכירה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975"/>
        <w:gridCol w:w="1884"/>
        <w:gridCol w:w="2794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זהות המוכ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|    |    |    |    |    |    |    |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רוכ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2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זהות הרוכ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|    |    |    |    |    |    |    |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הצהרת המוכר</w:t>
      </w:r>
      <w:r>
        <w:rPr>
          <w:rtl w:val="true"/>
        </w:rPr>
        <w:t>/</w:t>
      </w:r>
      <w:r>
        <w:rPr>
          <w:rtl w:val="true"/>
        </w:rPr>
        <w:t>ת</w:t>
      </w:r>
    </w:p>
    <w:tbl>
      <w:tblPr>
        <w:bidiVisual w:val="true"/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784"/>
              <w:gridCol w:w="1346"/>
              <w:gridCol w:w="1208"/>
            </w:tblGrid>
            <w:tr>
              <w:trPr/>
              <w:tc>
                <w:tcPr>
                  <w:tcW w:w="6784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יום הרכישה של הזכות חל בתקופה שבין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4.1961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ועד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.11.2001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יום המכירה של הזכות חל בתקופה שבין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.11.201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ועד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.12.2011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זכות במקרקעין נמכרה ע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 יחיד או ע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י חברה משפחתית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 הזכות הנמכרת ניתן להקים עפ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 הת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ע לפחות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דירות מגורים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מכירה היא בתמורה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המכירה היא לקרוב לא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על המכירה התבקש פטור חלקי או מלא או שיעור מס מופחת עפ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 חוק מיסוי מקרקעין או עפ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י הפקודה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על המכירה חלות הוראות סעיף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</w:tc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לא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60"/>
                    <w:ind w:left="720" w:right="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כן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תאריך צפוי לסיום הבנייה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_______/_______/_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tl w:val="true"/>
              </w:rPr>
              <w:t xml:space="preserve">ידוע לי כי תנאי נוסף לקבלת ההקלה הוא כי לא יאוחר מתום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 מיום המ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סתיים בנייתן על הקרקע של </w:t>
            </w:r>
            <w:r>
              <w:rPr/>
              <w:t>8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פחות מהדירות המיועדות לשמש למגורים המותרות לבנייה לפי תוכנית הבנייה החלה על הקרקע במועד סיום הבנייה או של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רות המיועדות לשמש 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גבוה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0"/>
              <w:gridCol w:w="2490"/>
              <w:gridCol w:w="2490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..................................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תאריך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..................................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שם</w:t>
                  </w:r>
                </w:p>
              </w:tc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rtl w:val="true"/>
                    </w:rPr>
                    <w:t>..................................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 w:val="18"/>
                      <w:szCs w:val="18"/>
                      <w:rtl w:val="true"/>
                    </w:rPr>
                    <w:t>חתימה</w:t>
                  </w:r>
                </w:p>
              </w:tc>
            </w:tr>
          </w:tbl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מכים שיש לצרף לבקש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תכנית בניין עיר בתוקף שמתירה בנייתן ש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ירות לפחות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פן תשלום המס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דיעת מגיש</w:t>
      </w:r>
      <w:r>
        <w:rPr>
          <w:rFonts w:cs="Arial" w:ascii="Arial" w:hAnsi="Arial"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 הב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ניין תשלום המס קיימות בפניך שתי אפשר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60"/>
        <w:ind w:left="278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שלם את המס במלואו ע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י הוראות סעיף </w:t>
      </w:r>
      <w:r>
        <w:rPr>
          <w:rFonts w:cs="Arial" w:ascii="Arial" w:hAnsi="Arial"/>
          <w:color w:val="000000"/>
          <w:sz w:val="22"/>
          <w:szCs w:val="22"/>
        </w:rPr>
        <w:t>48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0" w:after="60"/>
        <w:ind w:left="27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וכאשר תעמוד המכירה בכל התנאים להקלה כולל התנאי של בניית הד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תוקן השומה ויוחזר עודף המס ששולם כולל הפרשי הצמדה וריבית מיום התשלו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before="0" w:after="60"/>
        <w:ind w:left="278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שלם את המס על השבח הריאלי לפי הוראת השעה וליתן ערבות בנקאית על יתרת המס לתקופה של </w:t>
      </w:r>
      <w:r>
        <w:rPr>
          <w:rFonts w:cs="Arial" w:ascii="Arial" w:hAnsi="Arial"/>
          <w:color w:val="000000"/>
          <w:sz w:val="22"/>
          <w:szCs w:val="22"/>
        </w:rPr>
        <w:t>3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ולל סכום בגין ריבית והצמדה משוערת לתקופה של </w:t>
      </w:r>
      <w:r>
        <w:rPr>
          <w:rFonts w:cs="Arial" w:ascii="Arial" w:hAnsi="Arial"/>
          <w:color w:val="000000"/>
          <w:sz w:val="22"/>
          <w:szCs w:val="22"/>
        </w:rPr>
        <w:t>3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60"/>
        <w:ind w:left="27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ידיעת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מועד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ם לא תעמוד בתנאי הבנייה שנקבעו בח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וייב בתשלום יתרת המס בתוספת הפרשי הצמדה וריבי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</w:t>
      </w:r>
    </w:p>
    <w:p>
      <w:pPr>
        <w:pStyle w:val="Normal"/>
        <w:spacing w:before="0" w:after="60"/>
        <w:ind w:left="-82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משמעותה בסעיף </w:t>
      </w:r>
      <w:r>
        <w:rPr>
          <w:rFonts w:cs="Arial" w:ascii="Arial" w:hAnsi="Arial"/>
          <w:color w:val="000000"/>
          <w:sz w:val="22"/>
          <w:szCs w:val="22"/>
        </w:rPr>
        <w:t>64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 לפק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להמציא אישור מתאים מפקיד השו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3"/>
      <w:gridCol w:w="402"/>
      <w:gridCol w:w="4643"/>
    </w:tblGrid>
    <w:tr>
      <w:trPr/>
      <w:tc>
        <w:tcPr>
          <w:tcW w:w="4593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2" w:type="dxa"/>
          <w:vMerge w:val="restart"/>
          <w:tcBorders/>
          <w:vAlign w:val="bottom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643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4593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402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643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  <w:sz w:val="6"/>
        <w:szCs w:val="6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00" w:after="200"/>
      <w:jc w:val="both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8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8T21:49:00Z</dcterms:modified>
  <cp:revision>3</cp:revision>
  <dc:subject/>
  <dc:title>בקשה להקלה במס שבח</dc:title>
</cp:coreProperties>
</file>