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07 Oct 2013 14:04:49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real-estate/lease-template.htm MOBILE/MOBILE-general/templates-and-forms.htm MOBILE/MOBILE-real-estate/lease-template.htm general/templates-and-forms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HANNER\\g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HANNER\\g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8 Oct 2013 21:51:0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08 Oct 2013 21:51:0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1085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cachedtitle:SR|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vti_cachedcustomprop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vti_syncofs_84.94.109.58\:21/domains/hanner.co.il/public_html:TW|08 Nov 2013 15:02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vti_syncwith_84.94.109.58\:21/domains/hanner.co.il/public_html:TW|08 Oct 2013 21:51:0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vti_syncofs_80.178.250.191\:21/domains/hanner.co.il/public_html:TW|12 Jun 2015 04:51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vti_syncwith_80.178.250.191\:21/domains/hanner.co.il/public_html:TX|08 Oct 2013 21:51:0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vti_syncwith_hanner.co.il\:21:TX|08 Oct 2013 21:51:0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vti_syncofs_hanner.co.il\:21:TW|24 Apr 2017 14:15:00 -000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