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7 Oct 2013 12:49:1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MOBILE/MOBILE-general/templates-and-forms.htm general/templates-and-forms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HANNER\\g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HANNER\\g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8 Oct 2013 21:52:1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8 Oct 2013 21:52:1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773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cachedtitle:SR|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syncofs_84.94.109.58\:21/domains/hanner.co.il/public_html:TW|08 Nov 2013 15:01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syncwith_84.94.109.58\:21/domains/hanner.co.il/public_html:TW|08 Oct 2013 21:52:1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syncofs_80.178.250.191\:21/domains/hanner.co.il/public_html:TW|12 Jun 2015 04:51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syncwith_80.178.250.191\:21/domains/hanner.co.il/public_html:TX|08 Oct 2013 21:52:1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syncwith_hanner.co.il\:21:TX|08 Oct 2013 21:52:1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syncofs_hanner.co.il\:21:TW|24 Apr 2017 14:15:00 -000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