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Oct 2013 21:55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1 Jul 2013 10:28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  <w:tab/>
        <w:tab/>
        <w:tab/>
        <w:tab/>
        <w:tab/>
        <w:tab/>
        <w:tab/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' 05-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H|http://caa.gov.i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NHHS|http://caa.gov.i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nexttolasttimemodified:TR|08 Oct 2013 21:5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4.94.109.58\:21/domains/hanner.co.il/public_html:TW|08 Nov 2013 15:03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4.94.109.58\:21/domains/hanner.co.il/public_html:TW|08 Oct 2013 21:55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0.178.250.191\:21/domains/hanner.co.il/public_html:TX|08 Oct 2013 21:55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hanner.co.il\:21:TX|08 Oct 2013 21:55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