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Oct 2013 13:10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7 Oct 2013 13:10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7 Oct 2013 13:10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4.94.109.58\:21/domains/hanner.co.il/public_html:TW|08 Nov 2013 14:5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4.94.109.58\:21/domains/hanner.co.il/public_html:TW|07 Oct 2013 13:10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donotpublish:BW|tru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