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13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Oct 2013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84.94.109.58\:21/domains/hanner.co.il/public_html:TW|08 Nov 2013 14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84.94.109.58\:21/domains/hanner.co.il/public_html:TW|07 Oct 2013 13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